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 tháng 12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Ế HOẠCH CHUYÊN MÔN TUẦN 20</w:t>
      </w:r>
    </w:p>
    <w:p>
      <w:pPr>
        <w:pStyle w:val="Normal"/>
        <w:jc w:val="center"/>
        <w:rPr/>
      </w:pPr>
      <w:r>
        <w:rPr>
          <w:sz w:val="36"/>
          <w:szCs w:val="36"/>
        </w:rPr>
        <w:t>( Từ 02/01/2018 đến 06/01/2018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1. Tiếp tục tổ chức thi HKI năm học 2017-2018 ngày 02/01/2018 theo lịch đã niêm yế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03,04/01/2018 học sinh nghỉ học. </w:t>
      </w:r>
      <w:r>
        <w:rPr>
          <w:i/>
          <w:sz w:val="28"/>
          <w:szCs w:val="28"/>
        </w:rPr>
        <w:t>Ngày 5,6/01/2018 dạy học theo thời khóa biểu học kỳ 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8h00 sáng 03/01/2018 </w:t>
      </w:r>
      <w:r>
        <w:rPr>
          <w:i/>
          <w:sz w:val="28"/>
          <w:szCs w:val="28"/>
        </w:rPr>
        <w:t>thông qua hạnh kiểm học sinh toàn trường</w:t>
      </w:r>
      <w:r>
        <w:rPr>
          <w:sz w:val="28"/>
          <w:szCs w:val="28"/>
        </w:rPr>
        <w:t>, thành phần: Liên tịch, GVCN K 6,7,8,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Cập nhật điểm, cập nhật hạnh kiểm học sinh, nộp báo cáo kết quả kiểm tra, chất lượng HKI năm học 2017-2018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+ </w:t>
      </w:r>
      <w:r>
        <w:rPr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2/01/2018 đến hết ngày 03/01/2018 thầy cô hoàn thành việc vào điểm-vào hạnh kiểm HKI các lớp mình dạy và chủ nhiệm trên cổng thông tin điện tử của trường. </w:t>
      </w:r>
      <w:r>
        <w:rPr>
          <w:b/>
          <w:i/>
          <w:sz w:val="28"/>
          <w:szCs w:val="28"/>
        </w:rPr>
        <w:t>Sáng 04/01/2018 nhà trường đóng cổng 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gày 03,04/01/2018 giáo viên vào điểm tập trung tại trường. Hoàn thành vào điểm ở sổ Gọi tên ghi điểm, học bạ các khối. Nộp bài thi + đáp á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Sáng 04/01/2018 Tổ trưởng 4 tổ chuyên môn nộp báo cáo chất lượng điểm thi HKI năm học 2017-2018 lên chuyên môn nhà trường trước 8h00 qua mail </w:t>
      </w:r>
      <w:hyperlink r:id="rId2">
        <w:r>
          <w:rPr>
            <w:rStyle w:val="InternetLink"/>
            <w:b/>
            <w:i/>
            <w:sz w:val="28"/>
            <w:szCs w:val="28"/>
          </w:rPr>
          <w:t>phuongthcspa@gmail.com</w:t>
        </w:r>
      </w:hyperlink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Cô Đào Thị Kim Chi nộp chất lượng Tiếng Anh thí điểm lớp 9/1 lên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uyên môn chốt số liệu, nhập thống kê chất lượng HKI năm học 2017-201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+ Sáng ngày 05/01/2018 nhà trường nộp các báo cáo chất lượng HKI ra Phòng GD&amp;Đ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Tiếp tục sắp xếp TKB học kỳ II năm học 2017-2018, niêm yết và thông báo thực hi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Hoàn thành các báo cáo hồ sơ trường giữa năm trước 04/01/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6. Ngày 02/01/2018 tổ V-S-GDCD hoàn thành </w:t>
      </w:r>
      <w:r>
        <w:rPr>
          <w:b/>
          <w:i/>
          <w:sz w:val="28"/>
          <w:szCs w:val="28"/>
        </w:rPr>
        <w:t>nộp bài dự thi “ An toàn giao thông cho nụ cười ngày mai”</w:t>
      </w:r>
      <w:r>
        <w:rPr>
          <w:i/>
          <w:sz w:val="28"/>
          <w:szCs w:val="28"/>
        </w:rPr>
        <w:t xml:space="preserve"> lên chuyên môn. Ngày 03/01/2018 nhà trường nộp hồ sơ dự thi ra Phòng GD&amp;Đ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 Tiếp tục Like, share clip dự thi về Làng cổ Phước Tích đến ngày 08/01/2018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thcs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31:00Z</dcterms:created>
  <dc:creator>Admin</dc:creator>
  <dc:description/>
  <cp:keywords/>
  <dc:language>en-US</dc:language>
  <cp:lastModifiedBy>Admin</cp:lastModifiedBy>
  <cp:lastPrinted>2017-12-30T09:42:00Z</cp:lastPrinted>
  <dcterms:modified xsi:type="dcterms:W3CDTF">2017-12-30T02:43:00Z</dcterms:modified>
  <cp:revision>16</cp:revision>
  <dc:subject/>
  <dc:title>PHÒNG GD&amp;ĐT PHONG ĐIỀN</dc:title>
</cp:coreProperties>
</file>